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3 NĂ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7/11 đến ngày 12/11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575"/>
        <w:gridCol w:w="3378"/>
        <w:gridCol w:w="192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Truyền thống “Tôn sư trọng đạo”, “ Ngày pháp luật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giấy mời 20/11: CB-GV nghỉ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âm –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V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: dự Khai mạc thi GVDG cấp Quận tại THCS Ái Môn  (dạy thay đ/c V. Lâm:  Đ/c Phượ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N.Hoa; Dung Họa; Hương A; V.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6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2: 6A1 dự giờ BTNB môn Sinh ( T;/P dự: BGH; Chúc; T.Lâm; Linh;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- 15h30: Học sinh nam Khối 8 học Đề án D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nhóm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6h00: Học tập ngoại khóa tại K9 – Đầm Lo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/c PGD: danh sách thi HS Giỏi vòng 2 cấp Quận; Giấy mời Bộ đội; PGD; UBND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-GV-NV+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à Thiết b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2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ập ngoại khó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-GV-NV+H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3 – 7A2 dự CĐPPBTNB môn Lý ( T/P dự: BGH; Chúc; Hằng; T. Lâ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1h00: Kiểm tra hồ sơ giáo án tổ XH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( soạn hết tuần 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; 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ột x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KTNB: hoạt động học tập và rèn luyện của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; Lâm; 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Tiết 1: KTNVSPNG: Đ/c Nguyễn T.Thu Dung ( T/P dự: BGH; Đ/c Mai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8h30: Họp trưởng ban đại diện CMHS lớp; trường; BGH; 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10h: Họp giao ban 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11h00: Kiểm tra hồ sơ giáo án của tổ TN( soạn hết tuần 13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Hoa; V.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1:00Z</dcterms:created>
  <dc:creator>Admin</dc:creator>
  <dc:description/>
  <dc:language>en-US</dc:language>
  <cp:lastModifiedBy>Windows User</cp:lastModifiedBy>
  <dcterms:modified xsi:type="dcterms:W3CDTF">2016-11-09T02:51:00Z</dcterms:modified>
  <cp:revision>2</cp:revision>
  <dc:subject/>
  <dc:title/>
</cp:coreProperties>
</file>